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EXMO SR.DR. JUIZ DE DIREITO DA 32ª VARA CÍVEL DA COMARCA DA CAPITAL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ocesso nº: 2002.001.076831-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 xml:space="preserve">já qualificada nos autos da Ação de Busca e Apreensão, que lhe intenta BANCO LLOYDS TSB S/A, vem pela Defensora Pública em exercício junto a este MM. Juízo, oferecer </w:t>
      </w:r>
      <w:r>
        <w:rPr>
          <w:rFonts w:cs="Bookman Old Style" w:ascii="Bookman Old Style" w:hAnsi="Bookman Old Style"/>
          <w:b/>
          <w:sz w:val="24"/>
        </w:rPr>
        <w:t xml:space="preserve">RESPOSTA </w:t>
      </w:r>
      <w:r>
        <w:rPr>
          <w:rFonts w:cs="Bookman Old Style" w:ascii="Bookman Old Style" w:hAnsi="Bookman Old Style"/>
          <w:sz w:val="24"/>
        </w:rPr>
        <w:t>no seguinte teor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/>
      </w:pPr>
      <w:r>
        <w:rPr/>
        <w:tab/>
        <w:tab/>
        <w:tab/>
        <w:t xml:space="preserve">Inicialmente, requer lhe seja concedida </w:t>
      </w:r>
      <w:r>
        <w:rPr>
          <w:b/>
        </w:rPr>
        <w:t xml:space="preserve">Gratuidade de Justiça, </w:t>
      </w:r>
      <w:r>
        <w:rPr/>
        <w:t>tendo em vista que não possui condições de arcar com as despesas do processo e honorários advocatícios sem prejuízo de seu susten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De fato a Suplicada encontra-se em atraso com as mensalidades do contrato originário da presente. Todavia, tal se deu devido à intransponíveis e transitórias dificuldades financeiras por que passou, mas deseja quitar a sua dívi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ab/>
        <w:tab/>
        <w:tab/>
        <w:t xml:space="preserve">Pretende a demandada </w:t>
      </w:r>
      <w:r>
        <w:rPr>
          <w:b/>
        </w:rPr>
        <w:t>Purgar a Mora</w:t>
      </w:r>
      <w:r>
        <w:rPr/>
        <w:t>, com base no artigo mediante proposta de parcelamento preferencialmente, e se não for possível de uma só vez, devendo ser excluído o montante referente as custas judiciais e honorários advocatícios, vez que a peticionária é assistida pela Defensoria Públ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Diante do exposto, requer a V. EXA. seja deferida a purga da mora das prestações em atraso em prazo fixado pelo Juíz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N. Termos,</w:t>
      </w:r>
    </w:p>
    <w:p>
      <w:pPr>
        <w:pStyle w:val="TextBody"/>
        <w:rPr/>
      </w:pPr>
      <w:r>
        <w:rPr/>
        <w:tab/>
        <w:tab/>
        <w:tab/>
        <w:t>P. Deferimento.</w:t>
      </w:r>
    </w:p>
    <w:p>
      <w:pPr>
        <w:pStyle w:val="TextBody"/>
        <w:rPr/>
      </w:pPr>
      <w:r>
        <w:rPr/>
        <w:tab/>
        <w:tab/>
        <w:tab/>
        <w:t>Rio de Janeiro, 30 de outubro de 200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20:35:00Z</dcterms:created>
  <dc:creator>Moma</dc:creator>
  <dc:description/>
  <dc:language>en-US</dc:language>
  <cp:lastModifiedBy>Guilherme</cp:lastModifiedBy>
  <dcterms:modified xsi:type="dcterms:W3CDTF">2005-09-01T20:05:00Z</dcterms:modified>
  <cp:revision>5</cp:revision>
  <dc:subject/>
  <dc:title>EXMO SR</dc:title>
</cp:coreProperties>
</file>